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受付日　　　　年　　　月　　　日　　　　　　　　　　　相談日　　　　年　　　月　　　日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「空き家登録シート」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4"/>
        <w:gridCol w:w="222"/>
        <w:gridCol w:w="291"/>
        <w:gridCol w:w="212"/>
        <w:gridCol w:w="21"/>
        <w:gridCol w:w="71"/>
        <w:gridCol w:w="486"/>
        <w:gridCol w:w="13"/>
        <w:gridCol w:w="377"/>
        <w:gridCol w:w="585"/>
        <w:gridCol w:w="11"/>
        <w:gridCol w:w="121"/>
        <w:gridCol w:w="565"/>
        <w:gridCol w:w="123"/>
        <w:gridCol w:w="153"/>
        <w:gridCol w:w="472"/>
        <w:gridCol w:w="70"/>
        <w:gridCol w:w="422"/>
        <w:gridCol w:w="158"/>
        <w:gridCol w:w="550"/>
        <w:gridCol w:w="70"/>
        <w:gridCol w:w="215"/>
        <w:gridCol w:w="571"/>
        <w:gridCol w:w="144"/>
        <w:gridCol w:w="320"/>
        <w:gridCol w:w="523"/>
        <w:gridCol w:w="708"/>
        <w:gridCol w:w="662"/>
      </w:tblGrid>
      <w:tr>
        <w:trPr/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建物　□建物</w:t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8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　□事務所　□店舗　□住宅事務所　□住宅店舗　□その他</w:t>
            </w:r>
          </w:p>
        </w:tc>
      </w:tr>
      <w:tr>
        <w:trPr>
          <w:trHeight w:val="38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件所在地</w:t>
            </w:r>
          </w:p>
        </w:tc>
        <w:tc>
          <w:tcPr>
            <w:tcW w:w="8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901" w:leader="none"/>
                <w:tab w:val="left" w:pos="426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20"/>
              </w:rPr>
              <w:t>マップの掲載　□希望する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16"/>
              </w:rPr>
              <w:t>掲載を希望する場合、</w:t>
            </w:r>
            <w:r>
              <w:rPr>
                <w:rFonts w:cs="ＭＳ 明朝;MS Mincho" w:ascii="ＭＳ 明朝;MS Mincho" w:hAnsi="ＭＳ 明朝;MS Mincho"/>
                <w:sz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</w:rPr>
              <w:t>に詳細な地番等が表示され</w:t>
            </w:r>
            <w:r>
              <w:rPr>
                <w:sz w:val="16"/>
              </w:rPr>
              <w:t>ます。</w:t>
            </w:r>
          </w:p>
          <w:p>
            <w:pPr>
              <w:pStyle w:val="Normal"/>
              <w:tabs>
                <w:tab w:val="clear" w:pos="840"/>
                <w:tab w:val="left" w:pos="3901" w:leader="none"/>
                <w:tab w:val="left" w:pos="4261" w:leader="none"/>
              </w:tabs>
              <w:spacing w:lineRule="exact" w:line="240"/>
              <w:ind w:firstLine="14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希望しない</w:t>
            </w:r>
          </w:p>
        </w:tc>
      </w:tr>
      <w:tr>
        <w:trPr>
          <w:trHeight w:val="345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価格</w:t>
            </w:r>
          </w:p>
        </w:tc>
        <w:tc>
          <w:tcPr>
            <w:tcW w:w="813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売却</w:t>
            </w:r>
          </w:p>
        </w:tc>
      </w:tr>
      <w:tr>
        <w:trPr>
          <w:trHeight w:val="360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価格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円</w:t>
            </w:r>
          </w:p>
        </w:tc>
      </w:tr>
      <w:tr>
        <w:trPr>
          <w:trHeight w:val="390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813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賃貸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家賃</w:t>
            </w:r>
          </w:p>
        </w:tc>
        <w:tc>
          <w:tcPr>
            <w:tcW w:w="1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万円／月額</w:t>
            </w:r>
          </w:p>
        </w:tc>
        <w:tc>
          <w:tcPr>
            <w:tcW w:w="18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敷金　　　　万円、礼金　　　　万円、保証金　　　　万円、管理費　　　　円</w:t>
            </w:r>
          </w:p>
        </w:tc>
      </w:tr>
      <w:tr>
        <w:trPr/>
        <w:tc>
          <w:tcPr>
            <w:tcW w:w="9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却・賃貸することの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－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住所</w:t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との続柄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続登記の必要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名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</w:t>
            </w:r>
          </w:p>
        </w:tc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構造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修の要非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修の費用負担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㎡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造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修は不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少の補修必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幅な補修必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補修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負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居者負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 xml:space="preserve">               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坪）</w:t>
            </w:r>
          </w:p>
        </w:tc>
        <w:tc>
          <w:tcPr>
            <w:tcW w:w="15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量鉄骨造</w:t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物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㎡</w:t>
            </w:r>
          </w:p>
        </w:tc>
        <w:tc>
          <w:tcPr>
            <w:tcW w:w="15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骨</w:t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坪</w:t>
            </w:r>
          </w:p>
        </w:tc>
        <w:tc>
          <w:tcPr>
            <w:tcW w:w="15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ｺﾝｸﾘｰﾄ</w:t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㎡</w:t>
            </w:r>
          </w:p>
        </w:tc>
        <w:tc>
          <w:tcPr>
            <w:tcW w:w="15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坪</w:t>
            </w:r>
          </w:p>
        </w:tc>
        <w:tc>
          <w:tcPr>
            <w:tcW w:w="1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年月</w:t>
            </w:r>
          </w:p>
        </w:tc>
        <w:tc>
          <w:tcPr>
            <w:tcW w:w="43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西暦　　　　　　年　　　月　　□不明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況</w:t>
            </w:r>
          </w:p>
        </w:tc>
        <w:tc>
          <w:tcPr>
            <w:tcW w:w="8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地　目　□宅地　　□畑　　　□田　　□その他（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現　況　□更地　　□上物有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引　渡　□即時　　□相談　　□その他（　　　　　　予定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隣地との境界杭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有　　　□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私道負担□有　　　□無　　　道　路（　　　　）　　　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建蔽率（　　　％）　容積率（　　　％）　用途地域（　　　　）</w:t>
            </w:r>
          </w:p>
        </w:tc>
      </w:tr>
      <w:tr>
        <w:trPr>
          <w:trHeight w:val="42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り</w:t>
            </w:r>
          </w:p>
        </w:tc>
        <w:tc>
          <w:tcPr>
            <w:tcW w:w="8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K</w:t>
            </w:r>
            <w:r>
              <w:rPr/>
              <w:t>　□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DK</w:t>
            </w:r>
            <w:r>
              <w:rPr/>
              <w:t>　□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LDK</w:t>
            </w:r>
            <w:r>
              <w:rPr/>
              <w:t>　□その他（　　　　）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１階</w:t>
            </w:r>
          </w:p>
        </w:tc>
        <w:tc>
          <w:tcPr>
            <w:tcW w:w="7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間（　　）畳　□和室（　　）畳（　　）畳（　　）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洋室（　　）畳（　　）畳（　　）畳　□台所　　□風呂　□トイ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階</w:t>
            </w:r>
          </w:p>
        </w:tc>
        <w:tc>
          <w:tcPr>
            <w:tcW w:w="7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間（　　）畳　□和室（　　）畳（　　）畳（　　）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洋室（　　）畳（　　）畳（　　）畳　□台所　　□風呂　□トイ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気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引込済　□その他（　　　　　　　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トイレ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洗□汲取り／□和□洋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ス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ガス　□プロパンガ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駐車場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車庫（　　台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（　　台分）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呂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□灯油□電気□その他（　　　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庭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㎡）□無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道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水道□簡易水道□その他（　　　）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18"/>
              </w:rPr>
              <w:t>附属屋</w:t>
            </w:r>
          </w:p>
        </w:tc>
        <w:tc>
          <w:tcPr>
            <w:tcW w:w="2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下水道</w:t>
            </w:r>
          </w:p>
        </w:tc>
        <w:tc>
          <w:tcPr>
            <w:tcW w:w="3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水道□浄化槽　□その他（　　　）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30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らが居住</w:t>
            </w:r>
          </w:p>
          <w:p>
            <w:pPr>
              <w:pStyle w:val="Normal"/>
              <w:jc w:val="left"/>
              <w:rPr/>
            </w:pPr>
            <w:r>
              <w:rPr/>
              <w:t>　退去予定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頃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置（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別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　　　　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）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で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距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離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等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　駅</w:t>
            </w:r>
            <w:r>
              <w:rPr/>
              <w:t>　　　　　　　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㎞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バス停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㎞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　役場・出張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㎞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　病院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㎞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　保育園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㎞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　小学区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㎞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　中学校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㎞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　商店・スーパ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㎞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　町内会活動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内容（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業者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雨漏り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（□修繕　　□塗装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　□不明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図面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雨樋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　　　□不明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権利関係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本人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雪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井戸　　□融雪溝　□パイ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明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記有無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壁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塗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張替え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確認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装壁紙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1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白アリ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（□駆除済　□未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　□不明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然災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　　害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地震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水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耐震診断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　　　□不明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屋根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塗装　　□張替え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ｱｽﾍﾞｽ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調　査</w:t>
            </w:r>
          </w:p>
        </w:tc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　　　□不明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バリ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ー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トイレ　□階段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風呂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すり</w:t>
            </w:r>
          </w:p>
        </w:tc>
      </w:tr>
      <w:tr>
        <w:trPr>
          <w:trHeight w:val="81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廻り</w:t>
            </w:r>
          </w:p>
        </w:tc>
        <w:tc>
          <w:tcPr>
            <w:tcW w:w="7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台所　　　工事期間　　　　　年　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トイレ　　工事期間　　　　　年　　　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呂　　　工事期間　　　　　年　　　月</w:t>
            </w:r>
          </w:p>
        </w:tc>
      </w:tr>
      <w:tr>
        <w:trPr>
          <w:trHeight w:val="49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P</w:t>
            </w:r>
            <w:r>
              <w:rPr/>
              <w:t>への既掲載</w:t>
            </w:r>
          </w:p>
        </w:tc>
        <w:tc>
          <w:tcPr>
            <w:tcW w:w="7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契約業者（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</w:t>
            </w:r>
          </w:p>
        </w:tc>
      </w:tr>
      <w:tr>
        <w:trPr>
          <w:trHeight w:val="1351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リフォーム状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業者、年月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内容、費用等</w:t>
            </w:r>
          </w:p>
        </w:tc>
        <w:tc>
          <w:tcPr>
            <w:tcW w:w="7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  <w:tc>
          <w:tcPr>
            <w:tcW w:w="7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き家情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ンク仲介業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業者記入）</w:t>
            </w:r>
          </w:p>
        </w:tc>
        <w:tc>
          <w:tcPr>
            <w:tcW w:w="7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：</w:t>
            </w:r>
          </w:p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：</w:t>
            </w:r>
          </w:p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：</w:t>
            </w:r>
          </w:p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抹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入不要）</w:t>
            </w:r>
          </w:p>
        </w:tc>
        <w:tc>
          <w:tcPr>
            <w:tcW w:w="7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　□契約成立　□登録抹消　□その他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0:00Z</dcterms:created>
  <dc:creator/>
  <dc:description/>
  <cp:keywords/>
  <dc:language>en-US</dc:language>
  <cp:lastModifiedBy/>
  <dcterms:modified xsi:type="dcterms:W3CDTF">2024-12-13T05:41:00Z</dcterms:modified>
  <cp:revision>1</cp:revision>
  <dc:subject/>
  <dc:title/>
</cp:coreProperties>
</file>